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66"/>
        </w:rPr>
        <w:t>資産運用・投資信託ガイド</w:t>
      </w:r>
      <w:r>
        <w:rPr/>
        <w:t>　</w:t>
      </w:r>
      <w:r>
        <w:rPr>
          <w:b/>
          <w:color w:val="993366"/>
        </w:rPr>
        <w:t>相談申込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89710</wp:posOffset>
                </wp:positionV>
                <wp:extent cx="3712845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345"/>
                              <w:gridCol w:w="307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氏名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62.35pt;mso-wrap-distance-left:7.1pt;mso-wrap-distance-right:7.1pt;mso-wrap-distance-top:0pt;mso-wrap-distance-bottom:0pt;margin-top:11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345"/>
                        <w:gridCol w:w="307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氏名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7"/>
        <w:gridCol w:w="2920"/>
      </w:tblGrid>
      <w:tr>
        <w:trPr>
          <w:trHeight w:val="4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コース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をご記入下さい</w:t>
            </w:r>
          </w:p>
        </w:tc>
      </w:tr>
      <w:tr>
        <w:trPr>
          <w:trHeight w:val="43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でに決まっている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15507899"/>
            <w:bookmarkStart w:id="1" w:name="__Fieldmark__0_2515507899"/>
            <w:bookmarkEnd w:id="1"/>
            <w:r>
              <w:rPr/>
            </w:r>
            <w:r>
              <w:rPr/>
              <w:fldChar w:fldCharType="end"/>
            </w:r>
            <w:r>
              <w:rPr/>
              <w:t>　←をチェッ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だ決まっていない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15507899"/>
            <w:bookmarkStart w:id="3" w:name="__Fieldmark__1_2515507899"/>
            <w:bookmarkEnd w:id="3"/>
            <w:r>
              <w:rPr/>
            </w:r>
            <w:r>
              <w:rPr/>
              <w:fldChar w:fldCharType="end"/>
            </w:r>
            <w:r>
              <w:rPr/>
              <w:t>　←をチェック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連絡の際に決めましょ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490"/>
      </w:tblGrid>
      <w:tr>
        <w:trPr>
          <w:trHeight w:val="43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メール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都道府県と市町村まででＯＫ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挨拶の連絡の時間帯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15507899"/>
            <w:bookmarkStart w:id="5" w:name="__Fieldmark__2_2515507899"/>
            <w:bookmarkEnd w:id="5"/>
            <w:r>
              <w:rPr/>
            </w:r>
            <w:r>
              <w:rPr/>
              <w:fldChar w:fldCharType="end"/>
            </w:r>
            <w:r>
              <w:rPr/>
              <w:t>　：　ＡＭ希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15507899"/>
            <w:bookmarkStart w:id="7" w:name="__Fieldmark__3_2515507899"/>
            <w:bookmarkEnd w:id="7"/>
            <w:r>
              <w:rPr/>
            </w:r>
            <w:r>
              <w:rPr/>
              <w:fldChar w:fldCharType="end"/>
            </w:r>
            <w:r>
              <w:rPr/>
              <w:t>　：　ＰＭ希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15507899"/>
            <w:bookmarkStart w:id="9" w:name="__Fieldmark__4_2515507899"/>
            <w:bookmarkEnd w:id="9"/>
            <w:r>
              <w:rPr/>
            </w:r>
            <w:r>
              <w:rPr/>
              <w:fldChar w:fldCharType="end"/>
            </w:r>
            <w:r>
              <w:rPr/>
              <w:t>　：　夕方（</w:t>
            </w:r>
            <w:r>
              <w:rPr/>
              <w:t>18:00</w:t>
            </w:r>
            <w:r>
              <w:rPr/>
              <w:t>）以降希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15507899"/>
            <w:bookmarkStart w:id="11" w:name="__Fieldmark__5_2515507899"/>
            <w:bookmarkEnd w:id="11"/>
            <w:r>
              <w:rPr/>
            </w:r>
            <w:r>
              <w:rPr/>
              <w:fldChar w:fldCharType="end"/>
            </w:r>
            <w:r>
              <w:rPr/>
              <w:t>　：　その他</w:t>
            </w:r>
          </w:p>
          <w:tbl>
            <w:tblPr>
              <w:tblW w:w="41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</w:tblGrid>
            <w:tr>
              <w:trPr>
                <w:trHeight w:val="1273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を選択された場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挨拶の連絡希望日時・曜日　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15507899"/>
            <w:bookmarkStart w:id="13" w:name="__Fieldmark__6_2515507899"/>
            <w:bookmarkEnd w:id="13"/>
            <w:r>
              <w:rPr/>
            </w:r>
            <w:r>
              <w:rPr/>
              <w:fldChar w:fldCharType="end"/>
            </w:r>
            <w:r>
              <w:rPr/>
              <w:t>　：　平日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15507899"/>
            <w:bookmarkStart w:id="15" w:name="__Fieldmark__7_2515507899"/>
            <w:bookmarkEnd w:id="15"/>
            <w:r>
              <w:rPr/>
            </w:r>
            <w:r>
              <w:rPr/>
              <w:fldChar w:fldCharType="end"/>
            </w:r>
            <w:r>
              <w:rPr/>
              <w:t>　：　週末中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15507899"/>
            <w:bookmarkStart w:id="17" w:name="__Fieldmark__8_2515507899"/>
            <w:bookmarkEnd w:id="17"/>
            <w:r>
              <w:rPr/>
            </w:r>
            <w:r>
              <w:rPr/>
              <w:fldChar w:fldCharType="end"/>
            </w:r>
            <w:r>
              <w:rPr/>
              <w:t>　：　特に希望はな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15507899"/>
            <w:bookmarkStart w:id="19" w:name="__Fieldmark__9_2515507899"/>
            <w:bookmarkEnd w:id="19"/>
            <w:r>
              <w:rPr/>
            </w:r>
            <w:r>
              <w:rPr/>
              <w:fldChar w:fldCharType="end"/>
            </w:r>
            <w:r>
              <w:rPr/>
              <w:t>　：　その他</w:t>
            </w:r>
          </w:p>
          <w:tbl>
            <w:tblPr>
              <w:tblW w:w="4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</w:tblGrid>
            <w:tr>
              <w:trPr>
                <w:trHeight w:val="105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を選択された場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◇</w:t>
      </w:r>
      <w:r>
        <w:rPr>
          <w:sz w:val="18"/>
          <w:szCs w:val="18"/>
        </w:rPr>
        <w:t>有限会社フレッタ、利用規約。個人情報保護方針に関して◇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7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規約を読み、同意の上で申し込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515507899"/>
            <w:bookmarkStart w:id="21" w:name="__Fieldmark__10_251550789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：はい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515507899"/>
            <w:bookmarkStart w:id="23" w:name="__Fieldmark__11_251550789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：いいえ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情報保護方針を読み同意の上で申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515507899"/>
            <w:bookmarkStart w:id="25" w:name="__Fieldmark__12_251550789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：はい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515507899"/>
            <w:bookmarkStart w:id="27" w:name="__Fieldmark__13_251550789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：いい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◇</w:t>
      </w:r>
      <w:r>
        <w:rPr>
          <w:sz w:val="18"/>
          <w:szCs w:val="18"/>
        </w:rPr>
        <w:t>申込方法◇</w:t>
      </w:r>
    </w:p>
    <w:p>
      <w:pPr>
        <w:pStyle w:val="Normal"/>
        <w:rPr/>
      </w:pPr>
      <w:r>
        <w:rPr>
          <w:sz w:val="18"/>
          <w:szCs w:val="18"/>
        </w:rPr>
        <w:t>ご記入の上、ＷＯＲＤ形式のまま、メール：</w:t>
      </w:r>
      <w:hyperlink r:id="rId2">
        <w:r>
          <w:rPr>
            <w:rStyle w:val="InternetLink"/>
            <w:sz w:val="18"/>
            <w:szCs w:val="18"/>
          </w:rPr>
          <w:t>entry@i-fretta.com</w:t>
        </w:r>
      </w:hyperlink>
      <w:r>
        <w:rPr>
          <w:sz w:val="18"/>
          <w:szCs w:val="18"/>
        </w:rPr>
        <w:t>宛に、添付し申し込んでいただくか印刷後、記入いただきＦＡＸ申込：０５０－３７２３－８２９１に送信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＊お間違いのないようにお気をつけ下さい）</w:t>
      </w:r>
    </w:p>
    <w:sectPr>
      <w:type w:val="continuous"/>
      <w:pgSz w:w="11906" w:h="16838"/>
      <w:pgMar w:left="1701" w:right="1701" w:gutter="0" w:header="0" w:top="1985" w:footer="0" w:bottom="10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i-fret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6:00Z</dcterms:created>
  <dc:creator>fretta</dc:creator>
  <dc:description/>
  <cp:keywords/>
  <dc:language>en-US</dc:language>
  <cp:lastModifiedBy>fretta</cp:lastModifiedBy>
  <cp:lastPrinted>2007-08-01T21:46:00Z</cp:lastPrinted>
  <dcterms:modified xsi:type="dcterms:W3CDTF">2007-08-01T12:53:00Z</dcterms:modified>
  <cp:revision>1</cp:revision>
  <dc:subject/>
  <dc:title>申込氏名</dc:title>
</cp:coreProperties>
</file>